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763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>POST PLAY REVIEW 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Nor Cal Post Man Ca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ith Coach Battenberg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WARM UP DRIL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Mikan Drill (Hook Shot)</w:t>
        <w:tab/>
        <w:tab/>
        <w:t>3. Offensive Rebounding Drill (Put Ba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ipping (Both Hands)</w:t>
        <w:tab/>
        <w:tab/>
        <w:t>4. One on Zero (Basic Four Mo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SIC FOUR MOVES FROM THE LOW PO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Baseline Power Shot</w:t>
        <w:tab/>
        <w:tab/>
        <w:t>3. Jump H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ank Shot</w:t>
        <w:tab/>
        <w:tab/>
        <w:tab/>
        <w:tab/>
        <w:t>4. Face Up (Favorite or Up and Unde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O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eep yourself above the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de base, knees bent, hands up, elbows out.  (Goal Po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yes and body toward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tact with defender using your seat. (Umbrell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AL 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Minimize dribbling – Usually no more than one and go to the ba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sent an inviting target – Hand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actice to be quicker – The quicker you are, th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o to the basket and draw fouls – Love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ork both sides of the key and be able to go left o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se your ball fakes to beat taller, quicker, more experienced defe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For more on Post Play see our website at:  </w:t>
      </w:r>
      <w:hyperlink r:id="rId3">
        <w:r>
          <w:rPr>
            <w:rStyle w:val="InternetLink"/>
            <w:b/>
            <w:sz w:val="20"/>
            <w:szCs w:val="20"/>
          </w:rPr>
          <w:t>http://coachbattenberg.com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achbattenber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51:00Z</dcterms:created>
  <dc:creator>Terry Battenberg</dc:creator>
  <dc:description/>
  <cp:keywords/>
  <dc:language>en-US</dc:language>
  <cp:lastModifiedBy>isstaff</cp:lastModifiedBy>
  <dcterms:modified xsi:type="dcterms:W3CDTF">2010-04-08T15:51:00Z</dcterms:modified>
  <cp:revision>2</cp:revision>
  <dc:subject/>
  <dc:title>POST PLAY REVIEW SHEET</dc:title>
</cp:coreProperties>
</file>